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FOUR INTERNAL FLOPPY DRIVES IN AT-TYP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y Jim Gainsley [76703,1007] From Technic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ches Provided By Clyde Washburn [70305,1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IS IBMHW 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/AT normally supports only two floppy drives. However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four internal floppies, (or two external AND two internal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y be any combination of the supported floppy drive types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kb/360kb/720kb/1.2mb, and 1.4mb.  You will not need to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you have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may seem involved at first glance. 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ose cases where it's more difficult to tell about th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/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BM's External Drive Adapter, p/n #2683198, which can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any IBM Dealer. Price currently approximates $110.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in a short slot.  Note that this is a smart switch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normal 34-pin two-floppy drive cable, except that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igned for attachment to the External drive connector on the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e. having the 37-pin type D connector on the controller end. the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e IBM 'twist' on the floppy connector at the end of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e 34-wire flat cable is attached to the 37-pin connect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tripe is towards the pin-1 end, but the cable is off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way to the pin-37 end. Because of the way the pins are lai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e-34 will actually go to pin-19 and wire-1 will actually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-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going to have this made, tell the supplier that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ternal connector, so they'll make it a little longer -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" -- than normal. This will make it a little easier to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IBM external floppy software driver, EXDSKBIO.DRV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p/n #6280666. However, you may find that you can obtain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from your friendly IBM dealer... It comes with the IBM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drive adapter kit, (That kit includes the IBM external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f course you'll need the floppies. For an internal 3.5x720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SHIBA ND-353A/354A, with the internal mounting kit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DSKBIO.DRV is coded for just one drive. In order to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rives, we make some patches and end up with two fi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oaded as device drivers in the CONFIG.SYS files, a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wo copies of EXDSKBIO.DRV, naming them EXT1.DRV, and EXT2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'original' unmodified EXDSKBIO.DRV should be put away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ARC file are PATCHER.BAS, EXT1.PAT and EXT2.PAT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C (or GWBASIC), PATCHER.BAS, EXT1.DRV, EXT1.PAT, EXT2.DRV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2.PAT on the same disk, and in the default drive.  Now Boo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un PATCHER twice. The first time enter EXT1.PAT when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tch file", and EXT2.PAT the second time.  If all went well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 two patched drivers EXT1.DRV and EXT2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fter the installation that follows, the two new driv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d AFTER ALL of your current physical and ramdrives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 your CONFIG.SYS file, after any device driv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ICE=EXT1.DRV                        (Both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EXT2.DRV                         BEFORE the DRIVER.SY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RIVER.SYS  /d:2 /c              (For 3.5/720kb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RIVER.SYS  /d:3 /c              (For 3.5/720kb dr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 If you've made the new drives 5.25x360kb's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.SYS params would be: /D:2 /T:40 /F:0 &amp; /D:3 /T:40 /F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additional params, T &amp; F, are not needed for 3.5x720k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ose are the default for DRIVER.SYS.  The /c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drives that need the changeline feature. Chang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for ALL drive types, EXCEPT 5.25x160/360k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urn off the computer and unplug it.  Remove cover.  Make a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vailable, preferably on the drive side of the floppy controll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Remove the bracket from the External Adapter, (EA).  Cut out the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bracket, the entire length of the connector slot,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, (top angle of bracket facing rear of computer, just a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when installed).  Do this on an angle at each end, but don't distu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nector mounting holes.  Reconnect the bracket to the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read the drive cable through the slot in the computer, strip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Install the EA, being careful not to pinch the cable. The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close, but it will go.  Test by moving the cable up and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.  Be sure you feel at least a tiny amount of play. Conn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to the 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Install the drives.  A jumper should be set to enable DC, (Disk 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rives are ANY BUT 5.25x160/360kb units.  For those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Change and Disk Ready, sometimes labeled DC or SR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NOT be enabled (jumper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Change is the 'changeline' feature mentioned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's DRIVER.SYS documentation.  Disk Ready or Standard Ready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, is NEVER used with an IBM PC/AT regardless of drive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a jumper for Drive Select line 2.  (DS2 where numbers go from 1 to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S1 where numbers go from 0 to 3), for BOTH units.  Also, for Toshi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he jumper on the internal mounting kits pc connector 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 PC/XT, and NOT for AT.  For the Toshiba 3.5x720 then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ers on DC and D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nnect the new floppy cable to the new drives. The connec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cable must go to the drive you want to be first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f your new sequence. That is, if your new drive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y D &amp; E, then D would be the FIRST "logical" drive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he connector at the END of the cable. (To say it ano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ogical drive is the one following the 'twist' in the 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stripe end of the drive connectors goes to the right,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ace the front of the computer). Same side as any othe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Power for the drives comes from the computers power supp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power lead setup as powers the other internal floppy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may have additional leads for this provis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to have some "Y" cables made up to handle it.  Pow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from the 34-conductor cable.  Drives have frame grounding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st cases it is only necessary to ground the frame of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usually serves to ground them all.  However, should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t drive errors, you should ground the aff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At your floppy controller, note the orientation of the strip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internal' connector/cable for your current A:/B: drive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onnect it from th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the short cable that came with the EA.  Attach one e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oppy controller where the A:/B: cable was, with the stripe orien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 the A:/B: floppy cable.  Attach the other end to the connec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front' end of the EA, stripe to the 'rear'.  Connect the A:/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to connector at the 'rear' of the EA, stripe to 'r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You're done.  Boot the computer.  If formerly you ha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/B as floppies and C as an HD, and D as a ramdisk, you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dditionally, E and F as your new drive designators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boots, you should see the messages, "FIRST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" and "SECOND EXTERNAL DRIVE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the setup first by reading something from each of your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seems well, then write something to each.  Lastly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a disk in each new drive, and run CHKDSK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